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sz w:val="28"/>
        </w:rPr>
      </w:pPr>
      <w:r>
        <w:rPr>
          <w:sz w:val="28"/>
        </w:rPr>
        <w:t>Det klokaste beslutet just nu</w:t>
      </w:r>
    </w:p>
    <w:p>
      <w:pPr>
        <w:pStyle w:val="TextBody"/>
        <w:rPr>
          <w:sz w:val="28"/>
        </w:rPr>
      </w:pPr>
      <w:r>
        <w:rPr>
          <w:sz w:val="28"/>
        </w:rPr>
      </w:r>
    </w:p>
    <w:p>
      <w:pPr>
        <w:pStyle w:val="TextBody"/>
        <w:rPr/>
      </w:pPr>
      <w:r>
        <w:rPr/>
        <w:t>Moderaterna i Mark är positiva till att kommunen säljer delar av sina bolag till rätt pris och vid rätt tidpunkt. Men så länge kommunen äger bolagen skall dessa skötas professionellt. Bolagen skall inte  subventionera vissa invånare på andras bekostnad eller ägna sig åt osund konkurrens. Kommunen måste   kräva rimlig avkastning på sitt kapital, pengar som behövs i kommunens övriga verksamhet.</w:t>
      </w:r>
    </w:p>
    <w:p>
      <w:pPr>
        <w:pStyle w:val="TextBody"/>
        <w:rPr/>
      </w:pPr>
      <w:r>
        <w:rPr/>
      </w:r>
    </w:p>
    <w:p>
      <w:pPr>
        <w:pStyle w:val="Normal"/>
        <w:rPr/>
      </w:pPr>
      <w:r>
        <w:rPr/>
        <w:t xml:space="preserve">Vi tycker det är olyckligt att vi som politiker nu tvingas ta ställning till investeringar i 100-miljonersklassen i en ny värmepanna till Marks Värme AB. Det borde givetvis ha varit ett privat företag som tagit denna affärsrisk, och inte kommunen. När kommunen en gång beslutade att starta ett kommunalt bolag för värmeproduktion röstade moderaterna mot detta. Från moderat sida är vi i grunden tveksamma till att kommunen driver näringsverksamhet i bolagsform. Risken finns att bolagen tar både resurser och kraft från kommunens viktigare uppgifter. </w:t>
      </w:r>
    </w:p>
    <w:p>
      <w:pPr>
        <w:pStyle w:val="Normal"/>
        <w:rPr/>
      </w:pPr>
      <w:r>
        <w:rPr/>
      </w:r>
    </w:p>
    <w:p>
      <w:pPr>
        <w:pStyle w:val="Normal"/>
        <w:rPr/>
      </w:pPr>
      <w:r>
        <w:rPr/>
        <w:t xml:space="preserve">Diskussioner har förekommit tidigare om att sälja Marks Värme AB. Tyvärr är det idag svårt för de svenska kommunerna att få bra betalt för sina ganska små energibolag, och därför drev Markmoderaterna </w:t>
      </w:r>
      <w:r>
        <w:rPr>
          <w:i/>
        </w:rPr>
        <w:t xml:space="preserve">inte </w:t>
      </w:r>
      <w:r>
        <w:rPr/>
        <w:t>försäljning av Värmebolaget som valfråga inför denna mandatperiod. Vi hoppas ändå att det i framtiden skall bli möjligt att sälja bolaget och få bra betalt.</w:t>
      </w:r>
    </w:p>
    <w:p>
      <w:pPr>
        <w:pStyle w:val="Normal"/>
        <w:rPr/>
      </w:pPr>
      <w:r>
        <w:rPr/>
      </w:r>
    </w:p>
    <w:p>
      <w:pPr>
        <w:pStyle w:val="Normal"/>
        <w:rPr/>
      </w:pPr>
      <w:r>
        <w:rPr/>
        <w:t xml:space="preserve">I dag är det ett faktum att Marks kommun äger tre rörelsedrivande bolag oavsett om vi tycker om det eller ej. </w:t>
      </w:r>
    </w:p>
    <w:p>
      <w:pPr>
        <w:pStyle w:val="Normal"/>
        <w:rPr/>
      </w:pPr>
      <w:r>
        <w:rPr/>
        <w:t xml:space="preserve">Som politiker är vi valda för att se till att dessa bolag sköts på ett professionellt sätt och att värdet tryggas så länge vi äger dem. Det är därför som vi från moderat sida nominerat personer med gedigen erfarenhet från näringslivet som våra representanter i bolagsstyrelserna.  </w:t>
      </w:r>
    </w:p>
    <w:p>
      <w:pPr>
        <w:pStyle w:val="Normal"/>
        <w:rPr/>
      </w:pPr>
      <w:r>
        <w:rPr/>
      </w:r>
    </w:p>
    <w:p>
      <w:pPr>
        <w:pStyle w:val="Normal"/>
        <w:rPr/>
      </w:pPr>
      <w:r>
        <w:rPr/>
        <w:t xml:space="preserve">Som politiker kan vi inte sticka huvudet i sanden utan vi måste ta ställning till Marks Värme AB:s önskan att investera i en ny panna. Ingen politiker kan klaga på beslutsunderlaget, och de ekonomiska kalkylerna känns så tillförlitliga som man rimligen kan begära. Det finns naturligtvis affärsmässiga risker med investeringen, men också stora risker i att avstå! Totalt bedömer vi från moderat sida att det i dagsläget finns mer som talar för en utbyggnad än emot. </w:t>
      </w:r>
    </w:p>
    <w:p>
      <w:pPr>
        <w:pStyle w:val="Normal"/>
        <w:rPr/>
      </w:pPr>
      <w:r>
        <w:rPr/>
      </w:r>
    </w:p>
    <w:p>
      <w:pPr>
        <w:pStyle w:val="Normal"/>
        <w:numPr>
          <w:ilvl w:val="0"/>
          <w:numId w:val="1"/>
        </w:numPr>
        <w:rPr/>
      </w:pPr>
      <w:r>
        <w:rPr/>
        <w:t xml:space="preserve">I dag är värmebolaget beroende av stor oljeförbrukning, och det finns förslag på skatteskärpningar som kan kosta bolaget flera miljoner varje år. Genom utbyggnaden slipper vi oljeberoendet och kostnaden. </w:t>
      </w:r>
    </w:p>
    <w:p>
      <w:pPr>
        <w:pStyle w:val="Normal"/>
        <w:numPr>
          <w:ilvl w:val="0"/>
          <w:numId w:val="1"/>
        </w:numPr>
        <w:rPr/>
      </w:pPr>
      <w:r>
        <w:rPr/>
        <w:t xml:space="preserve">Vi vet att panncentralen i bostadsområdet Snickaren snart kommer att behöva byggas om för många miljoner om vi inte avlastar denna genom att öka kapaciteten i det stora värmeverket. </w:t>
      </w:r>
    </w:p>
    <w:p>
      <w:pPr>
        <w:pStyle w:val="Normal"/>
        <w:numPr>
          <w:ilvl w:val="0"/>
          <w:numId w:val="1"/>
        </w:numPr>
        <w:rPr/>
      </w:pPr>
      <w:r>
        <w:rPr/>
        <w:t xml:space="preserve">Vid en investering i ny panna blir kommunen mindre sårbar eftersom vi kan producera miljövänlig el själva. Detta kan delvis kompensera kommunens kostnader för framtida elprishöjningar. </w:t>
      </w:r>
    </w:p>
    <w:p>
      <w:pPr>
        <w:pStyle w:val="Normal"/>
        <w:numPr>
          <w:ilvl w:val="0"/>
          <w:numId w:val="1"/>
        </w:numPr>
        <w:rPr/>
      </w:pPr>
      <w:r>
        <w:rPr/>
        <w:t xml:space="preserve">Vi moderater är kritiska till ”miljöinvesteringar” med osäkra eller knappt mätbara miljövinster, men i detta fall blir tveklöst även miljövinsten med den nya pannan mycket stor. </w:t>
      </w:r>
    </w:p>
    <w:p>
      <w:pPr>
        <w:pStyle w:val="Normal"/>
        <w:rPr/>
      </w:pPr>
      <w:r>
        <w:rPr/>
      </w:r>
    </w:p>
    <w:p>
      <w:pPr>
        <w:pStyle w:val="Normal"/>
        <w:rPr/>
      </w:pPr>
      <w:r>
        <w:rPr/>
        <w:t>Kommunala bolag medför dock alltid risk för osund konkurrens och inslag av skattesubventionering av verksamheten. Detta vill vi från moderat sida motverka genom att göra det omöjligt för kommunens bolag att sälja sina varor och tjänster till underpris. För att inte bolagen skall åka ”gräddfil” genom tillgången till ”gratis” pengar från skattebetalarna måste kommunen äntligen börja kräva rimlig avkastning på sina satsade pengar. Avkastningen skulle gå rakt in i kommunens verksamhet inom skola och omsorg! Denna fråga driver vi redan politiskt från moderat sida, och vi hoppas och tror att den politiska majoriteten tillsammans skall hitta en bra lösning på detta. I Värmebolagets ekonomiska kalkyl för utbyggnaden ingår att bolaget skall klara att ge kommunen sådan avkastning.</w:t>
      </w:r>
    </w:p>
    <w:p>
      <w:pPr>
        <w:pStyle w:val="Normal"/>
        <w:rPr/>
      </w:pPr>
      <w:r>
        <w:rPr/>
      </w:r>
    </w:p>
    <w:p>
      <w:pPr>
        <w:pStyle w:val="Normal"/>
        <w:rPr/>
      </w:pPr>
      <w:r>
        <w:rPr/>
        <w:t>Slutligen är det svårt att förstå uppståndelsen i media när det gäller att kommunen kanske föredrar att låna ut pengar direkt till Värmebolaget i stället för att gå i borgen. Kommunens risk blir exakt lika stor oavsett vilket val vi gör, men kan kommunen få lite bättre ränta på sina pengar får vi alla glädje av detta!</w:t>
      </w:r>
    </w:p>
    <w:p>
      <w:pPr>
        <w:pStyle w:val="Normal"/>
        <w:rPr/>
      </w:pPr>
      <w:r>
        <w:rPr/>
      </w:r>
    </w:p>
    <w:p>
      <w:pPr>
        <w:pStyle w:val="Normal"/>
        <w:rPr/>
      </w:pPr>
      <w:r>
        <w:rPr/>
      </w:r>
    </w:p>
    <w:p>
      <w:pPr>
        <w:pStyle w:val="Normal"/>
        <w:rPr/>
      </w:pPr>
      <w:r>
        <w:rPr/>
      </w:r>
    </w:p>
    <w:p>
      <w:pPr>
        <w:pStyle w:val="Normal"/>
        <w:rPr/>
      </w:pPr>
      <w:r>
        <w:rPr/>
        <w:t>Jan Ericson</w:t>
      </w:r>
    </w:p>
    <w:p>
      <w:pPr>
        <w:pStyle w:val="Normal"/>
        <w:rPr/>
      </w:pPr>
      <w:r>
        <w:rPr/>
        <w:t>för moderata fullmäktigegruppen i 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1:06:00Z</dcterms:created>
  <dc:creator>Jan Ericson</dc:creator>
  <dc:description/>
  <dc:language>en-US</dc:language>
  <cp:lastModifiedBy>Jan Ericson</cp:lastModifiedBy>
  <cp:lastPrinted>2004-02-01T22:53:00Z</cp:lastPrinted>
  <dcterms:modified xsi:type="dcterms:W3CDTF">2004-02-09T11:33:00Z</dcterms:modified>
  <cp:revision>4</cp:revision>
  <dc:subject/>
  <dc:title>Kommunens aktiebolag måste hanteras förnuftigt</dc:title>
</cp:coreProperties>
</file>